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вокатскую палату Ханты-Манси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-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  <w:br/>
        <w:t>_______________________________</w:t>
        <w:br/>
        <w:t>_______________________________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ФИО адвоката, адвокатское образование, город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партакиад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вокатской палаты Ханты-Мансийс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ю настоящую заявку на участие в спортивных соревнованиях Адвокатской палаты Ханты-Мансийского автономного округа в рамках Спартакиады-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ип проживания: (</w:t>
      </w:r>
      <w:r>
        <w:rPr/>
        <w:t>нужное остави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иничный комплекс с саун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тедж «Желтый» с мини-саун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тедж «Синий» с мини-саун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тедж «Красный» Люк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тедж «Зеленый» Люк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уждаю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итание:(</w:t>
      </w:r>
      <w:r>
        <w:rPr/>
        <w:t>нужное остави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жи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тра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уждаю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имаю участие в: (</w:t>
      </w:r>
      <w:r>
        <w:rPr/>
        <w:t>нужное оставить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-футбол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ейбол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левой стрельб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тс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творческой самодеятельностью (указать вид самодеятельно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                                               ___________________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   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5:00Z</dcterms:created>
  <dc:creator>User</dc:creator>
  <dc:description/>
  <cp:keywords/>
  <dc:language>en-US</dc:language>
  <cp:lastModifiedBy>палата ХМАО Адвокатская</cp:lastModifiedBy>
  <cp:lastPrinted>2018-07-11T09:44:00Z</cp:lastPrinted>
  <dcterms:modified xsi:type="dcterms:W3CDTF">2022-05-05T12:15:00Z</dcterms:modified>
  <cp:revision>2</cp:revision>
  <dc:subject/>
  <dc:title>Бюро</dc:title>
</cp:coreProperties>
</file>